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vasáskutatá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>
          <w:szCs w:val="24"/>
          <w:lang w:val="hu-HU" w:eastAsia="hu-HU"/>
        </w:rPr>
        <w:t>A meglévő ismeretek, kutatások alapján a hallgató képes legyen elhelyezni az olvasást, mint kommunikációs folyamatot a kulturális és művészeti tevékenységek rendszerében. Ismerje meg az olvasás szociológiai, fiziológiai-pszichikai és pedagógiai vonatkozásainak fontosságát, valamint alkalmazott módszereik használatát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4"/>
          <w:lang w:val="hu-HU" w:eastAsia="hu-HU"/>
        </w:rPr>
      </w:pPr>
      <w:r>
        <w:rPr>
          <w:sz w:val="20"/>
          <w:szCs w:val="24"/>
          <w:lang w:val="hu-HU" w:eastAsia="hu-HU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lvasás helye a kulturális tevékenységek rendszerében. A műveltség közvetí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lvasástörténet. Bevezetés az olvasás történetéb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asásszociológia. Az olvasásszociológiai vizsgálatok története és módszertan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lvasásszociológiai vizsgálatok legújabb eredmény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asáslélektan. Általános lélektani alap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lvasás tanításának pszichológiai alapjai. Olvasási zavarok. Dyslexi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ek olvasása, szövegmegérté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dalompszichológiai alapok. A műbefogadás lélektan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asáspedagógia. Az olvasáspedagógia alapjai, célrendszere és lehetőség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asástanítás és szövegértő képesség kialakítása. Didaktikai alapelv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yvtárpedagógia. A könyvtárpedagógus. A könyvtáros – olvasó viszony sajátosság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rápia. Esettanulmányok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hallgatónak egy írásbeli feladatot kell elkészítenie előzetesen megbeszélt szempontok és témaegyeztetés alapján. Az írásbeli feladat beadása a megadott határidőre a zárthelyi dolgozat megírásának előfeltétel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félév írásbeli vizsgával zárul, a számonkérés zárthelyi dolgozat formájában történi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z érdemjegyet az írásbeli feladat és a zárthelyi dolgozat eredményeinek összevetése 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Irodalomjegyzk"/>
        <w:ind w:left="0" w:hanging="0"/>
        <w:rPr/>
      </w:pPr>
      <w:r>
        <w:rPr/>
        <w:t>Gereben Ferenc: Olvasás- és könyvtárszociológiai vizsgálatok Magyarországon. – In: Könyvtárosok kézikönyve. 4.köt., Határterületek. – Bp. : Osiris K., 2002. – p. 17-50.</w:t>
      </w:r>
    </w:p>
    <w:p>
      <w:pPr>
        <w:pStyle w:val="Irodalomjegyzk"/>
        <w:ind w:left="0" w:hanging="0"/>
        <w:rPr/>
      </w:pPr>
      <w:r>
        <w:rPr/>
        <w:t>Nagy Attila - Katsányi Sándor: Olvasáslélektan és -pedagógia. – In: Könyvtárosok kézikönyve. 4.köt., Határterületek. – Bp. : Osiris K., 2002. – p. 51-86.</w:t>
      </w:r>
    </w:p>
    <w:p>
      <w:pPr>
        <w:pStyle w:val="Irodalomjegyzk"/>
        <w:ind w:left="0" w:hanging="0"/>
        <w:rPr/>
      </w:pPr>
      <w:r>
        <w:rPr/>
        <w:t>Gereben Ferenc: Könyv, könyvtár, közönség : (a magyar társadalom olvasáskultúrája olvasás- és könyvtárszociológiai adatok tükrében). – 2. kiad. – Bp. : OSZK, 2000. – 228 p.</w:t>
      </w:r>
    </w:p>
    <w:p>
      <w:pPr>
        <w:pStyle w:val="Normal"/>
        <w:rPr>
          <w:sz w:val="20"/>
        </w:rPr>
      </w:pPr>
      <w:r>
        <w:rPr>
          <w:sz w:val="20"/>
        </w:rPr>
        <w:t>Tóth László: Az olvasás pszichológiai alapjai. – Debrecen : Pedellus, 2002. – 152 p.</w:t>
      </w:r>
    </w:p>
    <w:p>
      <w:pPr>
        <w:pStyle w:val="Normal"/>
        <w:rPr/>
      </w:pPr>
      <w:r>
        <w:rPr>
          <w:sz w:val="20"/>
        </w:rPr>
        <w:t>Manguel, Alberto: Az olvasás története – Budapest : Park, 2001. – 383 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9:00Z</dcterms:created>
  <dc:creator>MMlabor</dc:creator>
  <dc:description/>
  <dc:language>en-US</dc:language>
  <cp:lastModifiedBy>a</cp:lastModifiedBy>
  <cp:lastPrinted>2002-05-31T11:49:00Z</cp:lastPrinted>
  <dcterms:modified xsi:type="dcterms:W3CDTF">2004-07-19T04:44:00Z</dcterms:modified>
  <cp:revision>3</cp:revision>
  <dc:subject/>
  <dc:title>Előfeltétel</dc:title>
</cp:coreProperties>
</file>